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В ТУЛУ - КАЛУГУ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т Кремля до Пряников праздничные дни в Туле и Калуге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01-04.01.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"Калуга" 3* (Номер реестровой записи: С402025006493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1-04.01.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. Калуга, ул. Кирова, 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ославль ТЦ Вернисаж (Дорожная, 6а)  - трансфер до Иваново!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-00 - выезд из Ярославля, ТЦ Вернисаж, трансфер до Иваново, до ЖД Вокзала.</w:t>
              <w:br/>
              <w:t>20-30 – выезд из Костромы,ТЦ РИО (Ул. Магистральная, 20), правый угол от центрального входа, трансфер до Иваново, до ЖД Вокзала.</w:t>
              <w:br/>
              <w:t>21-00 - выезд из Волгореченска от автовокзала, трансфер до Иваново, до ЖД Вокзала.</w:t>
              <w:br/>
              <w:t>21-30 - выезд из Приволжска от поворота, трансфер до Иваново, до ЖД Вокзала.</w:t>
              <w:br/>
              <w:t>22-00 - выезд от Фурманова (от трассы, поворот на Иваново), трансфер до Иваново, до ЖД Вокзала.</w:t>
              <w:br/>
              <w:t>21-00 - выезд из Кинешмы, от ж/д вокзала, трансфер до Иваново, до ЖД Вокзала.</w:t>
              <w:br/>
              <w:t>20-30 - выезд из Южи, от автовокзала, трансфер до Иваново, до ЖД Вокзала.</w:t>
              <w:br/>
              <w:t>21-00– выезд из Палеха от автостанции, трансфер до Иваново, до ЖД Вокзала.</w:t>
              <w:br/>
              <w:t>22-00 - выезд из Вичуги, от автовокзала, трансфер до Иваново, до ЖД Вокзала.</w:t>
              <w:br/>
              <w:t>22-30 - выезд из Родников. от автостанции, трансфер до Иваново, до ЖД Вокзала.</w:t>
              <w:br/>
              <w:t>21-30 - выезд из Шуи, от автовокзала, трансфер до Иваново, до ЖД Вокзала.</w:t>
              <w:br/>
              <w:t>22-30 выезд из Коврова от м/н "Ассорти" ул Комсомольская, 157.</w:t>
              <w:br/>
              <w:t>23-00 - выезд из Иваново, от ЖД Вокзала, - основной автобус.</w:t>
              <w:br/>
              <w:t>01-00 выезд из Владимира, от тк «Глобус» - основной автобус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ЛУГ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7.00 – 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8.00-18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2.30-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09-21T16:02:00Z</dcterms:modified>
  <cp:revision>29</cp:revision>
  <dc:subject/>
  <dc:title/>
</cp:coreProperties>
</file>